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温州杭钢水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鹿城区瓯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6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陈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陈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  <w:lang w:eastAsia="zh-CN"/>
              </w:rPr>
              <w:t>温州杭钢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308102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污水处理构筑物细格栅间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值班室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污水处理构筑物粗格栅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4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