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乐清市华仪互感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华仪工业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林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林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华仪互感器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0</w:t>
            </w:r>
          </w:p>
        </w:tc>
      </w:tr>
      <w:tr>
        <w:trPr>
          <w:trHeight w:val="57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0</wp:posOffset>
                  </wp:positionV>
                  <wp:extent cx="2572385" cy="3459480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乙炔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乙炔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压绕线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7:4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