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宏凡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5-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浙江新航电气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陈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陈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441960</wp:posOffset>
                  </wp:positionV>
                  <wp:extent cx="249999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宏凡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51218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180</wp:posOffset>
                  </wp:positionV>
                  <wp:extent cx="2480945" cy="34296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自动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640</wp:posOffset>
                  </wp:positionV>
                  <wp:extent cx="2572385" cy="3494405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自动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4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