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温州市曙光熔断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五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郑晓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郑晓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曙光熔断器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1</w:t>
            </w:r>
          </w:p>
        </w:tc>
      </w:tr>
      <w:tr>
        <w:trPr>
          <w:trHeight w:val="574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2572385" cy="346773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灌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4T07:5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