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温州新光银触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新光工业区一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刘云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刘云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新光银触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115" cy="34283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3770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铣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8:1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