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金金磊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桥下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尚启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尚启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北白象金金磊石材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01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3286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上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8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