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首一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西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徐剑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徐剑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首一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778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12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车间氩弧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8:5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