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乾纳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高新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吴胜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吴胜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乾纳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5547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11730" cy="332549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5T00:4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