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飞鼎防爆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柳市镇公园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罗卫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卢沙沙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卢沙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卢沙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罗卫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飞鼎防爆电器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1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3770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115" cy="3428365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保护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喷塑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5-05T00:45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