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瓯江阀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新光工业区新光大道正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高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卢沙沙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卢沙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卢沙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高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瓯江阀门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115" cy="3428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69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机加工车间车床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115" cy="3428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机加工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机加工车间电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5T00:4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