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东阳市吉星化工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浙江省东阳市吴宁街道办事处藕荷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卢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卢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吉星化工涂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3.02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800</wp:posOffset>
                  </wp:positionV>
                  <wp:extent cx="2560320" cy="3738245"/>
                  <wp:effectExtent l="0" t="0" r="0" b="0"/>
                  <wp:wrapNone/>
                  <wp:docPr id="1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7630</wp:posOffset>
                  </wp:positionV>
                  <wp:extent cx="2633345" cy="3663950"/>
                  <wp:effectExtent l="0" t="0" r="0" b="0"/>
                  <wp:wrapNone/>
                  <wp:docPr id="2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1755</wp:posOffset>
                  </wp:positionV>
                  <wp:extent cx="2560320" cy="3291205"/>
                  <wp:effectExtent l="0" t="0" r="0" b="0"/>
                  <wp:wrapNone/>
                  <wp:docPr id="3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7155</wp:posOffset>
                  </wp:positionV>
                  <wp:extent cx="2633345" cy="3283585"/>
                  <wp:effectExtent l="0" t="0" r="0" b="0"/>
                  <wp:wrapNone/>
                  <wp:docPr id="4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08T13:47:00Z</cp:lastPrinted>
  <dcterms:modified xsi:type="dcterms:W3CDTF">2023-10-31T00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